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6804"/>
      </w:tblGrid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hyperlink r:id="rId2">
              <w:r>
                <w:rPr>
                  <w:rStyle w:val="InternetLink"/>
                  <w:color w:val="0000FF"/>
                  <w:sz w:val="32"/>
                  <w:szCs w:val="32"/>
                  <w:u w:val="single"/>
                </w:rPr>
                <w:t>1. Методика у корак с временом (савремени приступи настави и учењу; интеграција нових и традиционалних методичких приступа у настави; креативно учење и критичко промишљање у настави; пројектна настава; амбијентална настава)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/>
              </w:rPr>
              <w:t>НАЗИВ РА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/>
              </w:rPr>
              <w:t>ИМЕ И ПРЕЗИ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Тајне успеха: Како поставити циљеве и ефикасно користити вре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Звонимирка Јовичић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сновна школа „Моша Пијаде“ у Жагубици, ИО у Извар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Учење учења у настави природе и друштва (4. разред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sr-RS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Драгана Опачић, ОШ ,,Слободан Бајић - Паја” , Пећинц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МЕДО И ЗЕЧИЋИ У 21. ВЕКУ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position w:val="0"/>
                <w:sz w:val="54"/>
                <w:sz w:val="54"/>
                <w:szCs w:val="54"/>
                <w:u w:val="none"/>
                <w:vertAlign w:val="baseline"/>
              </w:rPr>
              <w:t> </w:t>
            </w: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Медо и зечићи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, В. Томерлин, Новац, Учење у дигиталном свету- алгоритам, предмети у корелацији (математика, свет око нас и дигитални свет)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Гордана Игић - самостални педагошки саветник, 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Ш “Душан Радовић” Ниш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деје мењају свет – Од средњег века до дигиталног доб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Слађана Цветковић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Ш „Деспот Стефан Лазаревић“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Бабушниц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Моја прва биљ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sr-RS"/>
              </w:rPr>
              <w:t>Ј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елена Бабић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Ш „Милић Ракић Мирко“ Прокупље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О Доње Кординц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розорчић за читање- подршка развоју технике почетног читања у првом разре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Ана Милошевић, професор разредне наставе, самостални педагошки саветник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Ш,, Јово Курсула“, Краљево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УРАДИ С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МАЈА ПОПОВИЋ,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рофесор разредне наставе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ИВАНА ТАНАСИЋ,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  <w:t>професор разредне настав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Ш ,,Краљица Марија'', 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Београд, Овч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римена Технике формулисања питања у другом разреду основне школе: „Због чега ова мачка светли?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Душица Павловић, ОШ „Карађорђе“, Беогр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Mali umjetnici kroz velika razdobl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Nika Despot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Osnovna škola kralja Tomislava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Zagreb, Hrvatska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рошлост, сад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sr-RS"/>
              </w:rPr>
              <w:t>а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шњост, будућност - залеђене сли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Сара Глигорић, Дејан Крсмановић и Снежана Берић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сновна школа  „Јанко Веселиновић”,  Шабац</w:t>
            </w:r>
          </w:p>
          <w:p>
            <w:pPr>
              <w:pStyle w:val="Normal"/>
              <w:pBdr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6"/>
                <w:sz w:val="26"/>
                <w:szCs w:val="26"/>
                <w:u w:val="none"/>
                <w:vertAlign w:val="baseline"/>
              </w:rPr>
              <w:t>Teške teme za male ljude? Ne, ako znaš kako!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6"/>
                <w:sz w:val="26"/>
                <w:szCs w:val="26"/>
                <w:u w:val="none"/>
                <w:vertAlign w:val="baseline"/>
              </w:rPr>
              <w:t xml:space="preserve">Željka Polić,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22222"/>
                <w:position w:val="0"/>
                <w:sz w:val="24"/>
                <w:sz w:val="24"/>
                <w:szCs w:val="24"/>
                <w:u w:val="none"/>
                <w:vertAlign w:val="baseline"/>
              </w:rPr>
              <w:t>OŠ “Braća Seljan” Karlovac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2222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22222"/>
                <w:position w:val="0"/>
                <w:sz w:val="24"/>
                <w:sz w:val="24"/>
                <w:szCs w:val="24"/>
                <w:u w:val="none"/>
                <w:vertAlign w:val="baseline"/>
              </w:rPr>
              <w:t>Bogdanka Conjar, OŠ “Grabrik” Kralovac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Razmisljanje bez granic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Ksenija Varovic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Osnovna skola Fran Koncelak Drnje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Hrvatska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ачарана кућа браће Гри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ља Савић</w:t>
            </w:r>
            <w:r>
              <w:rPr>
                <w:rFonts w:eastAsia="Georgia" w:cs="Georgia" w:ascii="Georgia" w:hAnsi="Georgia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 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Georgia" w:hAnsi="Georgia" w:eastAsia="Georgia" w:cs="Georgia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Georgia" w:cs="Georgia" w:ascii="Georgia" w:hAnsi="Georgia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Ш „Деспот Стефан Лазаревић“, Београд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ремушАРИЈ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280"/>
              <w:ind w:left="0" w:hanging="0"/>
              <w:rPr>
                <w:rFonts w:ascii="Georgia" w:hAnsi="Georgia" w:eastAsia="Georgia" w:cs="Georgia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Georgia" w:cs="Georgia" w:ascii="Georgia" w:hAnsi="Georgia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ладислава Ђурковић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280" w:after="160"/>
              <w:ind w:left="0" w:hanging="0"/>
              <w:rPr>
                <w:rFonts w:ascii="Georgia" w:hAnsi="Georgia" w:eastAsia="Georgia" w:cs="Georgia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Georgia" w:cs="Georgia" w:ascii="Georgia" w:hAnsi="Georgia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Ш“ Бановић Страхиња“, Београд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„</w:t>
            </w:r>
            <w:r>
              <w:rPr>
                <w:rFonts w:eastAsia="Georgia" w:cs="Georgia" w:ascii="Georgia" w:hAnsi="Georgia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Кад порастем бићу...“-одељењски пројека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Georgia" w:hAnsi="Georgia" w:eastAsia="Georgia" w:cs="Georgia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Georgia" w:cs="Georgia" w:ascii="Georgia" w:hAnsi="Georgia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Тања Вречко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Georgia" w:hAnsi="Georgia" w:eastAsia="Georgia" w:cs="Georgia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Georgia" w:cs="Georgia" w:ascii="Georgia" w:hAnsi="Georgia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Ш „Младост“, Нови Београд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hyperlink r:id="rId3">
              <w:r>
                <w:rPr>
                  <w:rStyle w:val="InternetLink"/>
                  <w:color w:val="0000FF"/>
                  <w:sz w:val="32"/>
                  <w:szCs w:val="32"/>
                  <w:u w:val="single"/>
                </w:rPr>
                <w:t>2. Дигитални медији и алати у настави и учењу (коришћење дигиталних медија и алата као помагало у настави; дигитално наставно средство)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sr-R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Школске електронске новине кроз етапе од настанка до континуит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Матије Зорић, 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ЈУ ОШ „Михаило Жугић“ Оџак, 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љевља, Црна Гор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1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Авантура  учења уз QR кодов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Марија Миловановић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Ш “Стефан Немања”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иш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1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Математика кроз кодирање и програмирањ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Драгана Тришић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Ш“Свети Сава“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Горњи Милановац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1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AI alati koji olakšavaju i obogaćuju učenje (njemačkog) jezi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Nusreta Murtič, OŠ Ivana Gorana Kovačića Vrbovsko, Hrvat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RS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Микробитом до другар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Слађана Стојковски, Кристина Ранђеловић, Александра Костић, Јована Ђорђевић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Ш ,, Доситеј Обрадовић,'' Ниш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  <w:lang w:val="sr-RS"/>
              </w:rPr>
              <w:t>1</w:t>
            </w:r>
            <w:r>
              <w:rPr>
                <w:sz w:val="24"/>
                <w:szCs w:val="24"/>
                <w:lang w:val="sr-R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FROGGY JUMPS НА ЧАСУ МАТЕМАТИ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Georgia" w:hAnsi="Georgia" w:eastAsia="Georgia" w:cs="Georgia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Georgia" w:cs="Georgia" w:ascii="Georgia" w:hAnsi="Georgia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Јасна Рожина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Georgia" w:hAnsi="Georgia" w:eastAsia="Georgia" w:cs="Georgia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Georgia" w:cs="Georgia" w:ascii="Georgia" w:hAnsi="Georgia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Ш ''Деспот Стефан Лазаревић'', Београд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hyperlink r:id="rId4">
              <w:r>
                <w:rPr>
                  <w:rStyle w:val="InternetLink"/>
                  <w:color w:val="0000FF"/>
                  <w:sz w:val="32"/>
                  <w:szCs w:val="32"/>
                  <w:u w:val="single"/>
                </w:rPr>
                <w:t>3. Креативни приступ у инклузивном образовању (индивидуализација; ИОП 1, ИОП 2, ИОП 3)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Stvaraonica uma - škola kao prostor razvoja tal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Iva Erak, mag. prim. educ., učitelj mentor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aja Car, prof. ped.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Osnovna škola kralja Tomislava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bidi w:val="0"/>
              <w:spacing w:lineRule="atLeast" w:line="15" w:before="0" w:after="0"/>
              <w:ind w:left="0" w:hanging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Zagreb, Hrvatska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hyperlink r:id="rId5">
              <w:r>
                <w:rPr>
                  <w:rStyle w:val="InternetLink"/>
                  <w:color w:val="0000FF"/>
                  <w:sz w:val="32"/>
                  <w:szCs w:val="32"/>
                  <w:u w:val="single"/>
                </w:rPr>
                <w:t>4. Истраживање у образовном процесу (приказ резултата истраживања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2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Ученичка задруга у функцији додатног програма образовно-васпитног рада у школи – Приказ резултата акционог истраживањ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Милан Станковић, ОШ са ДУ „Добринка Богдановић“, Стрелац</w:t>
            </w:r>
          </w:p>
        </w:tc>
      </w:tr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2E75B5"/>
                <w:position w:val="0"/>
                <w:sz w:val="32"/>
                <w:sz w:val="32"/>
                <w:szCs w:val="32"/>
                <w:u w:val="single"/>
                <w:vertAlign w:val="baseline"/>
              </w:rPr>
              <w:t>5.АКТУЕЛНОСТИ У ОБРАЗОВАЊ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24</w:t>
            </w:r>
            <w:r>
              <w:rPr>
                <w:color w:val="000000"/>
                <w:sz w:val="24"/>
                <w:szCs w:val="24"/>
                <w:lang w:val="sr-R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Putujemo kroz vreme u našem klimatskom vozil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Миа Синобад , ОШ “17.октобар „ Јагод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auto"/>
    <w:pitch w:val="default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sr-Latn-RS" w:eastAsia="sr-Latn-R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sr-Latn-RS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xuT_vKTuYYBlkJFj1hbtXKz8NvszoS7h&amp;usp=drive_copy" TargetMode="External"/><Relationship Id="rId3" Type="http://schemas.openxmlformats.org/officeDocument/2006/relationships/hyperlink" Target="https://drive.google.com/open?id=1Y17rTEyM_1ps5_nov8iK331z8ClkLEq3&amp;usp=drive_copy" TargetMode="External"/><Relationship Id="rId4" Type="http://schemas.openxmlformats.org/officeDocument/2006/relationships/hyperlink" Target="https://drive.google.com/open?id=1hiebdk8cP5hdkzANDQhw4OdCjlXGGM8A&amp;usp=drive_copy" TargetMode="External"/><Relationship Id="rId5" Type="http://schemas.openxmlformats.org/officeDocument/2006/relationships/hyperlink" Target="https://drive.google.com/open?id=1tk1ZbjGFK1p3T6GyAUDAg8E75flFOLIO&amp;usp=drive_cop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20:30:00Z</dcterms:created>
  <dc:creator>Asus4</dc:creator>
  <dc:description/>
  <dc:language>en-US</dc:language>
  <cp:lastModifiedBy>Asus4</cp:lastModifiedBy>
  <dcterms:modified xsi:type="dcterms:W3CDTF">2025-05-18T18:2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9B50FCDEB4C0EBE19E52A95043EE1_13</vt:lpwstr>
  </property>
  <property fmtid="{D5CDD505-2E9C-101B-9397-08002B2CF9AE}" pid="3" name="KSOProductBuildVer">
    <vt:lpwstr>1033-12.2.0.21179</vt:lpwstr>
  </property>
</Properties>
</file>