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088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FF"/>
                  <w:sz w:val="32"/>
                  <w:szCs w:val="32"/>
                  <w:u w:val="single"/>
                </w:rPr>
                <w:t>1. Методика у корак с временом (савремени приступи настави и учењу; интеграција нових и традиционалних методичких приступа у настави; креативно учење и критичко промишљање у настави; пројектна настава; амбијентална настава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НАЗИВ РА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ИМЕ И ПРЕЗ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аобраћај и безбедност деце у саобраћају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ветлана Нешић,Весна Арун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на школа ,,Милија Ракић“,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Церов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плике мозаика из археолошког налазишта „Медијана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вана Стошић Милоше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„Свети Сава“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чати из природ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арија Милован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Ш “Стефан Немања”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иш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Један клик : онлајн купов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рагана Благоје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„ Вук Караџић“,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Ћуп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,,Бранко Радичевић – песник младости и лепоте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Јелена Мик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сновна школа,,Бранко Радичевић"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авино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Европски дан језика побратимљених школа из Лознице и Требиња у Требињ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Сања Симић де Граф (координатор и реализатор) и реализатори: директори ЈУ ОШ ,,Вук Караџић” </w:t>
            </w:r>
            <w:r>
              <w:rPr>
                <w:rFonts w:eastAsia="SimSun" w:cs="Calibri" w:ascii="Calibri" w:hAnsi="Calibri"/>
                <w:i w:val="false"/>
                <w:iCs w:val="false"/>
                <w:color w:val="272626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г. Александар Вукановић и директор ОШ ,,Вукова спомен-школа“ из Тршића г.Александар Поповић,  водитељи продуженог боравка Јелена Стевић, Данијела Шкипина, Маја Ивановић, Марија Радановић, Сандра Тодоровић и Дајана Бркић из требињске школе, вероучитељица из требињске школе Миља Тупањанин и наставник енглеског језика лозничке школе Петар Косовац, наставници требињске школе биологије Игор Вукомановић,  хемије Анка Божић и енглеског Маја Ђурасовић су реализатори у Требињу. Припремне активности за медењаке професорка угоститељства Дејана Лазаревић у Лозниц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ће, воће мени се хоћ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ојана Стојан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аја Кнеже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сновна школа „Сава Јовановић Сирогојно“  Земун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У свету бај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28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Јасминка Вук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280" w:after="16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Ш „Коста Ђукић“ Младеновац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color w:val="000000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познај! Научи! Пријави! – образовни фил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ојекта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игитално насиљ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28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лександра Гојк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Ш ,,Коста Ђукић“ Младеновац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двојено одељење - Међулужј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д хербаријума до веселе чајан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вана Давид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милија Мијаил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Ш „Коста Ђукић“ Младеновац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двојено одељење - Пружатовац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родним ношњама кроз Србиј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лександра Видан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„Драгојло Дудић“, Београ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ако је Пепељуга научила да гледа на с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лександра Гојк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Ш ,,Коста Ђукић“ Младеновац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двојено одељење - Међулужј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3">
              <w:r>
                <w:rPr>
                  <w:rStyle w:val="InternetLink"/>
                  <w:color w:val="0000FF"/>
                  <w:sz w:val="32"/>
                  <w:szCs w:val="32"/>
                  <w:u w:val="single"/>
                </w:rPr>
                <w:t>2. Дигитални медији и алати у настави и учењу (коришћење дигиталних медија и алата као помагало у настави; дигитално наставно средство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„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Употреба Microbit-а и вештачке интелигенције у настави – дигитална иновација у програмирању и презентацијама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ордана Игић - самостални педагошки саветник, ОШ “Душан Радовић” Ни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осета Светог Саве и Вука Стефановића Караџића проткана алатима вештачке интелиген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есна Миленковић, ОШ „17. октобар“, Јагодин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Емина Илић, ОШ „17. октобар“, Јагодина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0000FF"/>
                  <w:sz w:val="32"/>
                  <w:szCs w:val="32"/>
                  <w:u w:val="single"/>
                </w:rPr>
                <w:t>3. Креативни приступ у инклузивном образовању (индивидуализација; ИОП 1, ИОП 2, ИОП 3)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0000FF"/>
                  <w:sz w:val="32"/>
                  <w:szCs w:val="32"/>
                  <w:u w:val="single"/>
                </w:rPr>
                <w:t>4. Истраживање у образовном процесу (приказ резултата истраживањ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Žeđaj za zdravlj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va Erak, mag. prim. educ., učitelj mentor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snovna škola kralja Tomislava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Zagreb, Hrvatska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Листа за процену-- средство за развој пажње, критичког мишљења и комуникацијских вештина уче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на Милошевић, професор разредне наставе, самостални педагошки саветник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,,Јово Курсула“ Краљево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color w:val="2E75B5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2E75B5"/>
                <w:position w:val="0"/>
                <w:sz w:val="32"/>
                <w:sz w:val="32"/>
                <w:szCs w:val="32"/>
                <w:u w:val="single"/>
                <w:vertAlign w:val="baseline"/>
              </w:rPr>
              <w:t>5.АКТУЕЛНОСТИ У ОБРАЗОВАЊ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sr-Latn-RS" w:eastAsia="sr-Latn-R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sr-Latn-RS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xuT_vKTuYYBlkJFj1hbtXKz8NvszoS7h&amp;usp=drive_copy" TargetMode="External"/><Relationship Id="rId3" Type="http://schemas.openxmlformats.org/officeDocument/2006/relationships/hyperlink" Target="https://drive.google.com/open?id=1Y17rTEyM_1ps5_nov8iK331z8ClkLEq3&amp;usp=drive_copy" TargetMode="External"/><Relationship Id="rId4" Type="http://schemas.openxmlformats.org/officeDocument/2006/relationships/hyperlink" Target="https://drive.google.com/open?id=1hiebdk8cP5hdkzANDQhw4OdCjlXGGM8A&amp;usp=drive_copy" TargetMode="External"/><Relationship Id="rId5" Type="http://schemas.openxmlformats.org/officeDocument/2006/relationships/hyperlink" Target="https://drive.google.com/open?id=1tk1ZbjGFK1p3T6GyAUDAg8E75flFOLIO&amp;usp=drive_cop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42:00Z</dcterms:created>
  <dc:creator>Asus4</dc:creator>
  <dc:description/>
  <dc:language>en-US</dc:language>
  <cp:lastModifiedBy>Asus4</cp:lastModifiedBy>
  <dcterms:modified xsi:type="dcterms:W3CDTF">2025-05-18T19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C7BDF5B1A41879A8C585A78F57DF9_13</vt:lpwstr>
  </property>
  <property fmtid="{D5CDD505-2E9C-101B-9397-08002B2CF9AE}" pid="3" name="KSOProductBuildVer">
    <vt:lpwstr>1033-12.2.0.21179</vt:lpwstr>
  </property>
</Properties>
</file>